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</w:t>
      </w:r>
      <w:r>
        <w:rPr>
          <w:rStyle w:val="StrongEmphasis"/>
          <w:b w:val="false"/>
          <w:bCs w:val="false"/>
        </w:rPr>
        <w:t xml:space="preserve">Antonio FRANGIONI, </w:t>
      </w:r>
      <w:r>
        <w:rPr/>
        <w:t>codice fiscale FRNNTN68D02G912C, nato a Portoferraio (LI) il 02/04/1968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color w:val="000000"/>
          <w:sz w:val="20"/>
        </w:rPr>
        <w:t>ottimizzazion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09 del 31/05/2016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Antonio FRANGION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seminari dal titolo: “Decomposizione Dantzig-Wolfe Strutturata. Teoria e Algoritmi. Parte 1 / Parte 2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due giorni decorrenti dal 08/06/2016 al 09/06/201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Le parti convengono che il compenso dovuto per l’espletamento della collaborazione professionale di lavoro autonomo viene determinato, per ciascun seminario, in euro 125,00 (euro centoventicinque/00), per un totale di euro </w:t>
      </w:r>
      <w:r>
        <w:rPr>
          <w:rFonts w:cs="Arial" w:ascii="Arial" w:hAnsi="Arial"/>
          <w:b/>
          <w:sz w:val="20"/>
        </w:rPr>
        <w:t>250,00 (euro ducentrocinquanta/00)</w:t>
      </w:r>
      <w:r>
        <w:rPr>
          <w:rFonts w:cs="Arial" w:ascii="Arial" w:hAnsi="Arial"/>
          <w:sz w:val="20"/>
        </w:rPr>
        <w:t xml:space="preserve">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7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6-06-01T14:37:00Z</dcterms:modified>
  <cp:revision>2</cp:revision>
  <dc:subject/>
  <dc:title/>
</cp:coreProperties>
</file>